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DY PŘI BROUŠENÍ A JEJICH PŘÍČINY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HY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ŘÍČ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rousicí kotouč se zamazává a pá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ousicí kotouč je příliš tvrd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rnitost kotouče je příliš jemn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vodová rychlost je příliš velik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usicí kotouč je špatně orovnáv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usicí kotouč se příliš rychle opotřebováv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rousicí kotouč je příliš měk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rousicí kotouč málo ubír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usicí kotouč je příliš tvrd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rnitost je příliš jemná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usící kotouč neudrží prof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usicí kotouč je příliš měkk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rnitost je příliš hrub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čet otáček je příliš mal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py po chvění na broušené ploš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ska nepracuje klidně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vyváženost u velkých kotoučů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žisko vřetena brusky není v pořádk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usicí kotouč není správně vyváž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usicí kotouč je příliš tvrd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yska na broušené ploš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čistota v chladicí kapalině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kvrny na ploš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usicí kotouč je příliš tvrdý nebo příliš jemn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uv je příliš velk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ychlost obráběného kusu je příliš mal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adící kapalina není vhodn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usicí kotouč tlu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právné uložení brusk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usicí kotouč je špatně orovná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</w:rPr>
      <w:t>STRANA X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10:00Z</dcterms:created>
  <dc:creator>uživatel</dc:creator>
  <dc:description/>
  <dc:language>en-US</dc:language>
  <cp:lastModifiedBy>uživatel</cp:lastModifiedBy>
  <dcterms:modified xsi:type="dcterms:W3CDTF">2006-11-10T06:46:00Z</dcterms:modified>
  <cp:revision>2</cp:revision>
  <dc:subject/>
  <dc:title>VADY PŘI BROUŠENÍ A JEJICH PŘÍČINY</dc:title>
</cp:coreProperties>
</file>